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Obecně závazná vyhláška obce Kvíčovi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1/2005 ze dne 21. března 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rPr/>
      </w:pPr>
      <w:r>
        <w:rPr/>
        <w:t xml:space="preserve">kterou se mění a doplňuje obecně závazná vyhláška obce Kvíčovice č. 7/2000 </w:t>
      </w:r>
    </w:p>
    <w:p>
      <w:pPr>
        <w:pStyle w:val="Zkladntext3"/>
        <w:rPr/>
      </w:pPr>
      <w:r>
        <w:rPr/>
        <w:t>o závazných částech územního plánu sídelního útvaru Kvíčovice ze dne 30. března 20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Starosta obce Kvíčovice vydává dne 21.3. 2005 podle ustanovení § 29 odst. 3 zákona č. 50/1976 Sb., o územním plánování a stavebním řádu (stavební zákon), ve znění pozdějších předpisů, a v souladu s ustanovením § 84 odst. 2 písm. b) zákona č. 128/2000 Sb., o obcích, ve znění pozdějších předpisů, tuto obecně závaznou vyhlášku, kterou se mění a doplňuje obecně závazná vyhláška obce Kvíčovice č. 7/2000 o závazných částech územního plánu sídelního útvaru Kvíčovice ze dne 30. března 2000 takto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Účel vyhlášk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yhláška vymezuje závazné části územního plánu obce (dále ÚPN-O) Kvíčovice, schváleného obecním zastupitelstvem v Kvíčovicích dne 30. března 2000 ve znění změny č.1 ÚPN-O Kvíčovice, schválené obecním zastupitelstvem dne 20.12.2004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zsah platnost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to vyhláška platí pro celé katastrální území obce Kvíčovice, které je vymezeno ve výkrese č. 1 schváleného územního plánu, resp. v jeho změně č.1 jako řešené území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Závazné regulati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ávazné regulativ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rosttext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Vymezuje se nově zastavitelné území v rozsahu dle výkresu č.1 a 2 Změny č.1 ÚPN-O Kvíčovic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ásady pro funkční využití území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Polyfunkční území</w:t>
      </w:r>
    </w:p>
    <w:p>
      <w:pPr>
        <w:pStyle w:val="Prosttext"/>
        <w:ind w:left="90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ytné území venkovského typu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slouží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pro bydlení vesnického charakteru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řípustné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rodinné bydlení s užitkovými zahradami a případným chovem drobného </w:t>
      </w:r>
    </w:p>
    <w:p>
      <w:pPr>
        <w:pStyle w:val="Prosttext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ospodářského zvířectva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drobný  prodej, občerstvení a nerušící  řemeslnické provozy vč. služeb, 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loužící pro obsluhu tohoto území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odmínečně přípustné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bytovací zařízení s omezenou kapacitou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zemí výrobních a nevýrobních služeb a technické infrastruktury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slouží</w:t>
      </w:r>
    </w:p>
    <w:p>
      <w:pPr>
        <w:pStyle w:val="Prosttext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pro umístění a rozvoj výrobních a nevýrobních služeb a zařízení technické infrastruktur</w:t>
      </w:r>
    </w:p>
    <w:p>
      <w:pPr>
        <w:pStyle w:val="Prosttext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y a to zejména těch, která nemohou být umístěna v jiných územích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řípustné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zařízení výrobních a nevýrobních služeb, veřejné provozy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zařízení technické infrastruktury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motoristické  služby všeho druhu, odstavné  plochy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odmínečně přípustné</w:t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byty služební a pohotovostní, ubytovny</w:t>
      </w:r>
    </w:p>
    <w:p>
      <w:pPr>
        <w:pStyle w:val="Prosttext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v textu neuvedené funkce jsou pro danou lokalitu funkcí nepřípustn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/>
        <w:t>Článek 7</w:t>
      </w:r>
    </w:p>
    <w:p>
      <w:pPr>
        <w:pStyle w:val="Normal"/>
        <w:ind w:left="284" w:hanging="284"/>
        <w:jc w:val="center"/>
        <w:rPr>
          <w:b w:val="false"/>
          <w:b w:val="false"/>
        </w:rPr>
      </w:pPr>
      <w:r>
        <w:rPr>
          <w:b w:val="false"/>
        </w:rPr>
        <w:t>Uspořádání dopravy</w:t>
      </w:r>
    </w:p>
    <w:p>
      <w:pPr>
        <w:pStyle w:val="Prosttext"/>
        <w:tabs>
          <w:tab w:val="clear" w:pos="708"/>
          <w:tab w:val="left" w:pos="9360" w:leader="none"/>
        </w:tabs>
        <w:ind w:left="540" w:right="23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9360" w:leader="none"/>
        </w:tabs>
        <w:ind w:left="720" w:right="23" w:hanging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(5) nové  pozemky pro výstavbu jsou napojeny ze stávajících místních obslužných komunikací, z nich budou provedeny nové přístupové komunikace k zástavbě s dodržením příslušných předpisů (šířkové parametry, rozhledové poměry atd.) </w:t>
      </w:r>
    </w:p>
    <w:p>
      <w:pPr>
        <w:pStyle w:val="Prosttext"/>
        <w:tabs>
          <w:tab w:val="clear" w:pos="708"/>
          <w:tab w:val="left" w:pos="9360" w:leader="none"/>
        </w:tabs>
        <w:ind w:left="720" w:right="23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spořádání a limity technického vybavení</w:t>
      </w:r>
    </w:p>
    <w:p>
      <w:pPr>
        <w:pStyle w:val="Prosttext"/>
        <w:tabs>
          <w:tab w:val="clear" w:pos="708"/>
          <w:tab w:val="left" w:pos="9360" w:leader="none"/>
        </w:tabs>
        <w:ind w:left="540" w:right="23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9360" w:leader="none"/>
        </w:tabs>
        <w:ind w:left="720" w:right="2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7) </w:t>
      </w:r>
      <w:r>
        <w:rPr>
          <w:rFonts w:eastAsia="Arial Unicode MS" w:cs="Times New Roman" w:ascii="Times New Roman" w:hAnsi="Times New Roman"/>
          <w:sz w:val="24"/>
          <w:szCs w:val="24"/>
        </w:rPr>
        <w:t>návrh plochy pro obecní čistírnu odpadních vod mění koncepci čištění odpadních vod z výtlaku na ČOV Holešov na gravitační systém s čištěním přímo v obci</w:t>
      </w:r>
    </w:p>
    <w:p>
      <w:pPr>
        <w:pStyle w:val="Prosttext"/>
        <w:tabs>
          <w:tab w:val="clear" w:pos="708"/>
          <w:tab w:val="left" w:pos="9360" w:leader="none"/>
        </w:tabs>
        <w:ind w:left="720" w:right="23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úprava trasy vrchního vedení VN s plochou pro novou trafostanici v lokalitě 1/1 je navržena ve prospěch využití pozemků pro výstavbu</w:t>
      </w:r>
    </w:p>
    <w:p>
      <w:pPr>
        <w:pStyle w:val="Prosttext"/>
        <w:tabs>
          <w:tab w:val="clear" w:pos="708"/>
          <w:tab w:val="left" w:pos="9360" w:leader="none"/>
        </w:tabs>
        <w:ind w:left="720" w:right="23" w:hanging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9) potřeba požární vody v souladu s ustanovením písm. k, odst. 1, § 29 zákona č.133/1985 Sb. ve znění pozdějších předpisů v množství stanoveném ČSN 730873 je zajištěna napojením na veřejnou vodovodní síť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Článek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chrana přírody a krajiny, územní systémy ekologické stabil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360"/>
        <w:rPr>
          <w:b w:val="false"/>
          <w:b w:val="false"/>
        </w:rPr>
      </w:pPr>
      <w:r>
        <w:rPr>
          <w:rFonts w:eastAsia="MS Mincho;ＭＳ 明朝"/>
          <w:b w:val="false"/>
        </w:rPr>
        <w:t>(4) vymezení územního systému ekologické stability se upravuje v rozsahu LBK 1 z maximálního na optimální v místě lokalizace ČOV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tře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lochy pro veřejné prospěšné stavb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textAlignment w:val="baseline"/>
        <w:rPr>
          <w:b w:val="false"/>
          <w:b w:val="false"/>
        </w:rPr>
      </w:pPr>
      <w:r>
        <w:rPr>
          <w:b w:val="false"/>
        </w:rPr>
        <w:t>Seznam veřejně prospěšných staveb se doplňuje o:</w:t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plochu pro čistírnu odpadních vod</w:t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plochu pro trafostanici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čtvrtá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Účinnos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 xml:space="preserve">     </w:t>
      </w:r>
      <w:r>
        <w:rPr/>
        <w:t>Tato obecně závazná vyhláška nabývá účinnosti patnáctým dnem po vyhlášení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                           ………………………                 ……………………</w:t>
      </w:r>
      <w:r>
        <w:rPr>
          <w:b w:val="false"/>
          <w:bCs w:val="false"/>
        </w:rPr>
        <w:t>.</w:t>
      </w:r>
    </w:p>
    <w:p>
      <w:pPr>
        <w:pStyle w:val="Heading5"/>
        <w:rPr/>
      </w:pPr>
      <w:r>
        <w:rPr/>
        <w:t xml:space="preserve">Rudolf  W i l h e l m                                Ladislav  Č a b a                       Antonín  F i š e r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starosta                                                 místostarosta                              místostaro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Vyvěšeno dne:  23.3.2005</w:t>
        <w:tab/>
        <w:t xml:space="preserve">                                                                   Sejmuto dne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05:00Z</dcterms:created>
  <dc:creator>Murin</dc:creator>
  <dc:description/>
  <dc:language>en-US</dc:language>
  <cp:lastModifiedBy>Obecní úřad Kvíčovice</cp:lastModifiedBy>
  <cp:lastPrinted>2005-03-23T13:25:00Z</cp:lastPrinted>
  <dcterms:modified xsi:type="dcterms:W3CDTF">2005-03-23T12:28:00Z</dcterms:modified>
  <cp:revision>4</cp:revision>
  <dc:subject/>
  <dc:title>Obec Kvíčovice</dc:title>
</cp:coreProperties>
</file>